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ICHIARAZIONE DI SERVIZIO CONTINUATIV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..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</w:rPr>
        <w:t>di prestare servizio, quale titolare, nel corrente anno scolastico 2010/2011, presso l’unità scolastica ................................................................................................. ubicata nel comune di ................................................. nella quale è stato/a trasferito/a d'ufficio o a domanda condizionata nell'anno scolastico …….../……..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..... anni compresi nel primo quinqu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..... anni: punti ..................;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Basilicat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3:00Z</dcterms:created>
  <dc:creator>Luciano Liscio</dc:creator>
  <dc:description/>
  <cp:keywords/>
  <dc:language>en-US</dc:language>
  <cp:lastModifiedBy>-*-*-*-*-**</cp:lastModifiedBy>
  <cp:lastPrinted>2002-01-18T11:30:00Z</cp:lastPrinted>
  <dcterms:modified xsi:type="dcterms:W3CDTF">2011-07-22T19:59:00Z</dcterms:modified>
  <cp:revision>7</cp:revision>
  <dc:subject/>
  <dc:title>	Allegato F</dc:title>
</cp:coreProperties>
</file>